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 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REPRESENTATION ON OUTSIDE BODIES AS OF </w:t>
      </w:r>
    </w:p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8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  <w:u w:val="single"/>
        </w:rPr>
        <w:t xml:space="preserve"> MAY, 2015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 E. Byrne</w:t>
        <w:tab/>
        <w:tab/>
        <w:tab/>
        <w:tab/>
        <w:t>-</w:t>
        <w:tab/>
        <w:t xml:space="preserve">Haverfordwest Citizens’ Advice Bureau </w:t>
        <w:tab/>
        <w:tab/>
        <w:tab/>
        <w:tab/>
        <w:tab/>
        <w:tab/>
        <w:t xml:space="preserve">Management Committee;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One Voice Wales Pembrokeshire Area </w:t>
        <w:tab/>
        <w:tab/>
        <w:tab/>
        <w:tab/>
        <w:tab/>
        <w:tab/>
        <w:t>Committee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South Hook Community Liaison Grou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. W. Cole</w:t>
        <w:tab/>
        <w:tab/>
        <w:tab/>
        <w:tab/>
        <w:t>-</w:t>
        <w:tab/>
        <w:t xml:space="preserve">Trustee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Valero Community Advisory Pane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 W. Eden</w:t>
        <w:tab/>
        <w:tab/>
        <w:tab/>
        <w:tab/>
        <w:t>-</w:t>
        <w:tab/>
        <w:t xml:space="preserve">Trustee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James Johns and David Stuart Johns </w:t>
        <w:tab/>
        <w:tab/>
        <w:tab/>
        <w:tab/>
        <w:tab/>
        <w:tab/>
        <w:t>Charity Trus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. D. Elliott</w:t>
        <w:tab/>
        <w:tab/>
        <w:tab/>
        <w:t>-</w:t>
        <w:tab/>
        <w:t xml:space="preserve">Milford Haven Port Welfare Committee; </w:t>
        <w:tab/>
        <w:tab/>
        <w:tab/>
        <w:tab/>
        <w:tab/>
        <w:tab/>
        <w:t xml:space="preserve">Governor, Meads Infant and Nursery </w:t>
        <w:tab/>
        <w:tab/>
        <w:tab/>
        <w:tab/>
        <w:tab/>
        <w:tab/>
        <w:t>Schoo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. R. Harries</w:t>
        <w:tab/>
        <w:tab/>
        <w:tab/>
        <w:t>-</w:t>
        <w:tab/>
        <w:t xml:space="preserve">Trustee, James Johns and David Stuart </w:t>
        <w:tab/>
        <w:tab/>
        <w:tab/>
        <w:tab/>
        <w:tab/>
        <w:tab/>
        <w:t xml:space="preserve">Johns Charity Trust; 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 xml:space="preserve">Pembroke Power Station Local Liaison </w:t>
        <w:tab/>
        <w:tab/>
        <w:tab/>
        <w:tab/>
        <w:tab/>
        <w:tab/>
        <w:t>Committee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South Hook Community Liaison Grou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rs. J. Hawkins</w:t>
        <w:tab/>
        <w:tab/>
        <w:tab/>
        <w:t>-</w:t>
        <w:tab/>
        <w:t>Governor, Hubberston VCP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chool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. H. Miles                    </w:t>
        <w:tab/>
        <w:t>-</w:t>
        <w:tab/>
        <w:t xml:space="preserve">South West Pembrokeshire Area Liaison </w:t>
        <w:tab/>
        <w:tab/>
        <w:t xml:space="preserve">Forum; 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Waterston Liaison Committee; 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Reserve on the Torch Theatre Board of </w:t>
        <w:tab/>
        <w:tab/>
        <w:t xml:space="preserve">Management; 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Trustee, James Johns and David Stuart </w:t>
        <w:tab/>
        <w:tab/>
        <w:t>Johns Charity Trust;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Milford Haven Twinning Association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sz w:val="28"/>
          <w:szCs w:val="28"/>
        </w:rPr>
        <w:t xml:space="preserve">M. J. Norman                </w:t>
        <w:tab/>
        <w:t>-</w:t>
        <w:tab/>
        <w:t xml:space="preserve">One Voice Wales Pembrokeshire Area </w:t>
        <w:tab/>
        <w:tab/>
        <w:t>Committee;</w:t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Trustee, Milford Haven Museum</w:t>
      </w:r>
    </w:p>
    <w:p>
      <w:pPr>
        <w:pStyle w:val="Normal"/>
        <w:ind w:left="28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. A. Sharp                    </w:t>
        <w:tab/>
        <w:t>-</w:t>
        <w:tab/>
        <w:t>Trustee, Milford Haven Museu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60" w:hanging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rs. Y. G. Southwell</w:t>
        <w:tab/>
        <w:tab/>
        <w:t>-</w:t>
        <w:tab/>
        <w:t xml:space="preserve">Torch Theatre Board of Management; </w:t>
        <w:tab/>
        <w:tab/>
        <w:tab/>
        <w:t>Governor, Hakin Community School</w:t>
      </w:r>
    </w:p>
    <w:p>
      <w:pPr>
        <w:pStyle w:val="Normal"/>
        <w:ind w:left="2160" w:hanging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8"/>
          <w:szCs w:val="28"/>
        </w:rPr>
        <w:t>Mrs. C. Stevens</w:t>
        <w:tab/>
        <w:tab/>
        <w:tab/>
        <w:t>-</w:t>
        <w:tab/>
        <w:t>Waterston Liaison Committee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E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.E. Davies</w:t>
        <w:tab/>
        <w:tab/>
        <w:t>-</w:t>
        <w:tab/>
        <w:t xml:space="preserve">Trustee, Milford Haven Museum; Trustee, James Johns and David </w:t>
        <w:tab/>
        <w:tab/>
        <w:tab/>
        <w:tab/>
        <w:t xml:space="preserve">Stuart </w:t>
        <w:tab/>
        <w:t>Johns Charity Trus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s. A. Hughes</w:t>
        <w:tab/>
        <w:t>-</w:t>
        <w:tab/>
        <w:t xml:space="preserve">Milford Haven Business Circle; Gelliswick Bay Development </w:t>
        <w:tab/>
        <w:tab/>
        <w:tab/>
        <w:tab/>
        <w:t>Group; Milford Haven Plu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s A. Mills                 -</w:t>
        <w:tab/>
        <w:t>Seafair Milford Haven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.W.J. Roberts RD      -</w:t>
        <w:tab/>
        <w:t xml:space="preserve">Milford Haven Museum, Milford Haven Port Welfare Committee, </w:t>
        <w:tab/>
        <w:tab/>
        <w:tab/>
        <w:tab/>
        <w:t>Trustee James Johns and David Stuart Johns Charity Trust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R. Harries                -</w:t>
        <w:tab/>
        <w:t>Governor Milford Haven Junior School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E. Byrne                  -</w:t>
        <w:tab/>
        <w:t>Milford Haven Business Circl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2"/>
          <w:szCs w:val="22"/>
        </w:rPr>
        <w:t>D. R. Sinnett</w:t>
        <w:tab/>
        <w:t>-</w:t>
        <w:tab/>
        <w:t>North Pembrokeshire Community Consultative Committee, Dyfed-</w:t>
        <w:tab/>
        <w:t xml:space="preserve">Powys </w:t>
        <w:tab/>
        <w:t xml:space="preserve">Police; Project Milford Ltd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20" w:top="8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M I L F O R D   H A V E N   T O W N   C O U N C I 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 w:val="18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Town Clerk</dc:creator>
  <dc:description/>
  <cp:keywords/>
  <dc:language>en-US</dc:language>
  <cp:lastModifiedBy>Office Office</cp:lastModifiedBy>
  <cp:lastPrinted>2015-05-13T09:47:00Z</cp:lastPrinted>
  <dcterms:modified xsi:type="dcterms:W3CDTF">2015-05-27T14:14:00Z</dcterms:modified>
  <cp:revision>8</cp:revision>
  <dc:subject/>
  <dc:title>REPRESENTATION ON OUTSIDE BODIES AS AT 20TH MAY, 1997</dc:title>
</cp:coreProperties>
</file>