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NLLUNIO GWAITH CYHOEDDUS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 DYDD LLUN, 7 MEDI, 2015, am 6:00 y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ind w:left="1440" w:hanging="14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irprwy Faer (Cynghorydd W. D. Elliott BA)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 Cynghorwyr: </w:t>
        <w:tab/>
        <w:t xml:space="preserve">E. R. Harries (Cadeirydd) </w:t>
        <w:tab/>
        <w:t xml:space="preserve">J. W. Cole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A. W. Eden 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M. P. Rickard </w:t>
        <w:tab/>
        <w:tab/>
        <w:tab/>
        <w:t xml:space="preserve">C. A. Sharp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Mrs. C. Stevens </w:t>
        <w:tab/>
        <w:tab/>
        <w:tab/>
        <w:t>Mrs. C. T. Williams</w:t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'r Pwyllgor Gwaith a Chynllunio Cyhoeddus i'w gynnal yn Neuadd y Dref, Aberdaugleddau ar Dydd Llun, 7 Medi, 2015, am 6:00 yr hwy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 xml:space="preserve">Derbyn Ms. Charlotte Mathias, Uwch Swyddog Trwyddedu, Cyngor Sir </w:t>
        <w:tab/>
        <w:t xml:space="preserve">Penfro (copi o'r llythyr Ms. Mathias 'a gafodd ei drafod yng Nghyfarfod </w:t>
        <w:tab/>
        <w:t xml:space="preserve">Mehefin o Bwyllgor Gwaith a Chynllunio Cyhoeddus wedi ei atodi er </w:t>
        <w:tab/>
        <w:t xml:space="preserve">gwybodaeth i chi, pryd y cytunwyd i ofyn i Ms Mathias i annerch y </w:t>
        <w:tab/>
        <w:t>Pwyllgor hwn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 xml:space="preserve">Cofnodion y Cyfarfod o'r Pwyllgor Gwaith a Chynllunio Cyhoeddus a </w:t>
        <w:tab/>
        <w:t>gynhaliwyd ar Dydd Llun, 6 Gorffennaf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Mynw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a) </w:t>
        <w:tab/>
        <w:t>Adroddiad. (Gweler Atodiad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b) </w:t>
        <w:tab/>
        <w:t>Caffael Mynwent T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>Cynlluniau. (Gweler Atodiad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</w:t>
        <w:tab/>
        <w:t xml:space="preserve">Deddf Drwyddedu 2003: Ymgynghoriad ar yr Adolygiad o Bolisi </w:t>
        <w:tab/>
        <w:t>Trwyddedu. (Gweler y ddogfen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 xml:space="preserve">Deddf Gamblo 2005: Ymgynghoriad ar yr Adolygiad o Bolisi </w:t>
        <w:tab/>
        <w:t>Trwyddedu. (Gweler y ddogfen amgaeedig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>Arafu Traffig ar Heol Gelliswick, Hakin, Aberdaugled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0. </w:t>
        <w:tab/>
        <w:t xml:space="preserve">Tai Fforddiadwy - Asesiad o'r Farchnad Dai Leol (2014). (Gweler </w:t>
        <w:tab/>
        <w:t>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. </w:t>
        <w:tab/>
        <w:t xml:space="preserve">Rheoliadau Tanwydd Glân newydd a'u heffaith ar Porthladdoedd ar </w:t>
        <w:tab/>
        <w:t xml:space="preserve">hyd arfordir Cymru. (Gweler ynghlwm Erthygl Cymru Ar-lein o Dydd </w:t>
        <w:tab/>
        <w:t>Sul 9 Awst, 201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6:00Z</dcterms:created>
  <dc:creator>Fiona</dc:creator>
  <dc:description/>
  <cp:keywords>PWP Agenda</cp:keywords>
  <dc:language>en-US</dc:language>
  <cp:lastModifiedBy>Office Office</cp:lastModifiedBy>
  <cp:lastPrinted>2015-07-01T11:06:00Z</cp:lastPrinted>
  <dcterms:modified xsi:type="dcterms:W3CDTF">2015-09-02T09:51:00Z</dcterms:modified>
  <cp:revision>5</cp:revision>
  <dc:subject/>
  <dc:title>FOUNDERS’ DAY/PUBLIC EVENTS SUB-COMMITTEE</dc:title>
</cp:coreProperties>
</file>