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WYLLGOR CYNLLUNIO GWAITH CYHOEDDUS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 DYDD LLUN, 8 MEHEFIN, 2015, 6:00 YP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 Maer (Cynghorydd S. G. Joseph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 Dirprwy Faer (Cynghorydd W. D. Elliott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ynghorwyr:</w:t>
        <w:tab/>
        <w:t>J. W. Cole</w:t>
        <w:tab/>
        <w:tab/>
        <w:tab/>
        <w:tab/>
        <w:t>A. W. Eden</w:t>
        <w:tab/>
        <w:tab/>
        <w:tab/>
        <w:tab/>
        <w:tab/>
        <w:t>E. R. Harries</w:t>
        <w:tab/>
        <w:tab/>
        <w:tab/>
        <w:t>Mrs. J. Hawkins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M. P. Rickard</w:t>
        <w:tab/>
        <w:tab/>
        <w:tab/>
        <w:t>C. A. Sharp</w:t>
        <w:tab/>
        <w:tab/>
        <w:tab/>
        <w:tab/>
        <w:t>Mrs. C. Stevens</w:t>
        <w:tab/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nnwyl Syr neu Fadam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fynnir i chi i ddod i Gyfarfod o'r Pwyllgor Gwaith a Chynllunio Cyhoeddus i'w gynnal yn Neuadd y Dref, Aberdaugleddau ar Dydd Llun, 8 Mehefin, 2015, am 6:00 yp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Yr eiddoch yn gywir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c a'r Swyddog Ariannol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. </w:t>
        <w:tab/>
        <w:t>Ymddiheuriada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2. </w:t>
        <w:tab/>
        <w:t>Penodi Cadeiryd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3. </w:t>
        <w:tab/>
        <w:t>Penodi Is-Gadeiryd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4. </w:t>
        <w:tab/>
        <w:t xml:space="preserve">Cofnodion y Cyfarfod o'r Pwyllgor Gwaith a Chynllunio Cyhoeddus a </w:t>
        <w:tab/>
        <w:t>gynhaliwyd ar Dydd Llun 13 Ebrill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5. </w:t>
        <w:tab/>
        <w:t>Gwybodaeth gan y Ma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6. </w:t>
        <w:tab/>
        <w:t>Adroddiad Fynwent. (Gweler Atodiad 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7. </w:t>
        <w:tab/>
        <w:t>Cynlluniau. (Gweler Atodiad 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8. </w:t>
        <w:tab/>
        <w:t>Cais am Drwydded Safle Newydd. (Gweler Atodiad C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9. </w:t>
        <w:tab/>
        <w:t>Deddf Trwyddedu 2003. (Gweler y llythyr atodedi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0. </w:t>
        <w:tab/>
        <w:t xml:space="preserve">Llywodraeth Cymru Dogfen Ymgynghori - Datblygiadau o Bwys Cenedlaethol. (Gweler e-bost ynghlwm) </w:t>
      </w:r>
      <w:r>
        <w:rPr>
          <w:rFonts w:cs="Verdana" w:ascii="Verdana" w:hAnsi="Verdana"/>
          <w:b/>
          <w:sz w:val="24"/>
          <w:szCs w:val="24"/>
        </w:rPr>
        <w:t>*</w:t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1. </w:t>
        <w:tab/>
        <w:t xml:space="preserve">Cynllun Rheoli Hamdden Dyfrffordd Aberdaugleddau 2016 </w:t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(Dogfen DM - DRAFFT Drafft Cyntaf 2016). (Gweler e-bost ynghlwm) </w:t>
      </w:r>
      <w:r>
        <w:rPr>
          <w:rFonts w:cs="Verdana" w:ascii="Verdana" w:hAnsi="Verdana"/>
          <w:b/>
          <w:sz w:val="24"/>
          <w:szCs w:val="24"/>
        </w:rPr>
        <w:t>*</w:t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 xml:space="preserve">12. </w:t>
        <w:tab/>
        <w:t>Atodol Tai Fforddiadwy Cynllunio Canllawiau Ymgynghori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>20 Mai - 2 Gorffennaf 2015. (Gweler y llythyr atodedig)</w:t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3. </w:t>
        <w:tab/>
        <w:t>Awdurdod Parc Cenedlaethol Arfordir Penfro - Cynllun Gwella Blynyddol. (Gweler y llythyr atodedig)</w:t>
      </w:r>
    </w:p>
    <w:p>
      <w:pPr>
        <w:pStyle w:val="Normal"/>
        <w:ind w:left="72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</w:t>
        <w:tab/>
        <w:t xml:space="preserve">Mae'r dogfennau ymgynghori yn rhy fawr i llungopïo, ond ar gael yn y </w:t>
        <w:tab/>
        <w:t>swyddfa i unrhyw Aelod sydd â diddord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1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C Y N G O R  T R E F  A B E R D A U G L E D D A 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0:00Z</dcterms:created>
  <dc:creator>Fiona</dc:creator>
  <dc:description/>
  <cp:keywords>PWP Agenda</cp:keywords>
  <dc:language>en-US</dc:language>
  <cp:lastModifiedBy>Office Office</cp:lastModifiedBy>
  <cp:lastPrinted>2015-04-08T10:45:00Z</cp:lastPrinted>
  <dcterms:modified xsi:type="dcterms:W3CDTF">2015-06-02T09:26:00Z</dcterms:modified>
  <cp:revision>5</cp:revision>
  <dc:subject/>
  <dc:title>FOUNDERS’ DAY/PUBLIC EVENTS SUB-COMMITTEE</dc:title>
</cp:coreProperties>
</file>