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WYLLGOR CYNLLUNIO GWAITH CYHOED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 DYDD LLUN 5 HYDREF, 2015, am 6:00 y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1440"/>
        <w:jc w:val="center"/>
        <w:rPr/>
      </w:pPr>
      <w:r>
        <w:rPr>
          <w:rFonts w:cs="Verdana" w:ascii="Verdana" w:hAnsi="Verdana"/>
          <w:sz w:val="24"/>
          <w:szCs w:val="24"/>
        </w:rPr>
        <w:t>Y Maer (Cynghorydd S. G. Joseph)</w:t>
      </w:r>
    </w:p>
    <w:p>
      <w:pPr>
        <w:pStyle w:val="Normal"/>
        <w:ind w:left="1440" w:hanging="1440"/>
        <w:jc w:val="center"/>
        <w:rPr/>
      </w:pPr>
      <w:r>
        <w:rPr>
          <w:rFonts w:cs="Verdana" w:ascii="Verdana" w:hAnsi="Verdana"/>
          <w:sz w:val="24"/>
          <w:szCs w:val="24"/>
        </w:rPr>
        <w:t>Y Dirprwy Faer (Cynghorydd W. D. Elliott BA)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 xml:space="preserve">Y Cynghorwyr: </w:t>
        <w:tab/>
        <w:t xml:space="preserve">E. R. Harries (Cadeirydd) </w:t>
        <w:tab/>
        <w:t>J. W. Cole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A. W. Eden </w:t>
        <w:tab/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M. P. Rickard </w:t>
        <w:tab/>
        <w:tab/>
        <w:tab/>
        <w:t xml:space="preserve">C. A. Sharp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Mrs. C. Stevens </w:t>
        <w:tab/>
        <w:tab/>
        <w:tab/>
        <w:t>Mrs. C. T. Williams</w:t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wyl Syr neu F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fynnir i chi i ddod i Gyfarfod o'r Pwyllgor Gwaith a Chynllunio Cyhoeddus i'w gynnal yn Neuadd y Dref, Aberdaugleddau ar Dydd Llun 5 Hydref, 2015, am 6:00 yr hwy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n gywir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c a Swyddog Ariann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. </w:t>
        <w:tab/>
        <w:t>Ymddiheuria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 xml:space="preserve">Cofnodion y Cyfarfod o'r Pwyllgor Gwaith a Chynllunio Cyhoeddus a </w:t>
        <w:tab/>
        <w:t>gynhaliwyd ar Dydd Llun, 7 Medi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</w:t>
        <w:tab/>
        <w:t>Gwybodaeth gan y Ma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>Mynwe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a) </w:t>
        <w:tab/>
        <w:t>Adroddiad. (Gweler Atodiad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</w:t>
        <w:tab/>
        <w:t>Cynlluniau. (Gweler Atodiad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</w:t>
        <w:tab/>
        <w:t xml:space="preserve">Ymchwiliad Cyhoeddus ynghylch Gwrthod Cais Cynllunio Rhif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13/0876/PA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7. </w:t>
        <w:tab/>
        <w:t xml:space="preserve">Diwygio Polisi Cynllunio Cymru Pennod 10 Manwerthu Datblygu Canol a </w:t>
        <w:tab/>
        <w:t xml:space="preserve">Nodyn Cyngor Technegol 4 Datblygiad Canolfan Manwerthu. (Gweler y </w:t>
        <w:tab/>
        <w:t>dogfennau 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 </w:t>
        <w:tab/>
        <w:t xml:space="preserve">Trafodaeth ar Ddeddf Trwyddedu 2003 mewn perthynas â'r Cyngor </w:t>
        <w:tab/>
        <w:t>Tref Aberdaugleddau yn dod yn Ymgynghorai Statudo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9. </w:t>
        <w:tab/>
        <w:t xml:space="preserve">Gohebiaeth gan Preswylydd Lleol yn egluro ei bryderon ynghylch </w:t>
        <w:tab/>
        <w:t xml:space="preserve">ymbelydredd o fastiau ym Maes Parcio Sgwâr Manceinion. (Gweler </w:t>
        <w:tab/>
        <w:t>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. </w:t>
        <w:tab/>
        <w:t xml:space="preserve">Bysiau a Gwasanaethau Cludiant Cymunedol yng Nghymru. (Gweler </w:t>
        <w:tab/>
        <w:t>ymgynghori 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C Y N G O R  T R E F  A B E R D A U G L E D D A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Fiona</dc:creator>
  <dc:description/>
  <cp:keywords>PWP Agenda</cp:keywords>
  <dc:language>en-US</dc:language>
  <cp:lastModifiedBy>Office Office</cp:lastModifiedBy>
  <cp:lastPrinted>2015-09-30T09:20:00Z</cp:lastPrinted>
  <dcterms:modified xsi:type="dcterms:W3CDTF">2015-09-30T10:00:00Z</dcterms:modified>
  <cp:revision>3</cp:revision>
  <dc:subject/>
  <dc:title>FOUNDERS’ DAY/PUBLIC EVENTS SUB-COMMITTEE</dc:title>
</cp:coreProperties>
</file>