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C WORKS AND PLANN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MONDAY, 8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UNE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 xml:space="preserve">J. W. </w:t>
        <w:tab/>
        <w:t>Cole</w:t>
        <w:tab/>
        <w:tab/>
        <w:tab/>
        <w:tab/>
        <w:t>A. W. Eden</w:t>
        <w:tab/>
        <w:tab/>
        <w:tab/>
        <w:tab/>
        <w:tab/>
        <w:t>E. R. Harries</w:t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. P. Rickard</w:t>
        <w:tab/>
        <w:tab/>
        <w:tab/>
        <w:t>C. A. Sharp</w:t>
        <w:tab/>
        <w:tab/>
        <w:tab/>
        <w:tab/>
        <w:t>Mrs. C. Stevens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Public Works and Planning Committee to be held at the Town Hall, Milford Haven on Monday, 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, 2015, at </w:t>
      </w:r>
      <w:r>
        <w:rPr>
          <w:rFonts w:cs="Verdana" w:ascii="Verdana" w:hAnsi="Verdana"/>
          <w:bCs/>
          <w:sz w:val="24"/>
          <w:szCs w:val="24"/>
        </w:rPr>
        <w:t>6:0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Appointment of Chairm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Appointment of Vice-Chairm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Verdana" w:ascii="Verdana" w:hAnsi="Verdana"/>
          <w:sz w:val="24"/>
          <w:szCs w:val="24"/>
        </w:rPr>
        <w:t>4.</w:t>
        <w:tab/>
        <w:t>Minutes of the Meeting of the Public Works and Planning Committee held on Monday, 13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>Cemetery Report. (Please see Appendix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>Plans. (Please see Appendix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>Application for a New Premises Licence. (Please see Appendix C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>Licensing Act 2003. (Please see attached lett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</w:t>
        <w:tab/>
        <w:t xml:space="preserve">Welsh Government Consultation Document – Developments of </w:t>
        <w:tab/>
        <w:t xml:space="preserve">National Significance. (Please see attached email) </w:t>
      </w:r>
      <w:r>
        <w:rPr>
          <w:rFonts w:cs="Verdana" w:ascii="Verdana" w:hAnsi="Verdana"/>
          <w:b/>
          <w:sz w:val="24"/>
          <w:szCs w:val="24"/>
        </w:rPr>
        <w:t>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</w:t>
        <w:tab/>
        <w:t xml:space="preserve">Milford Haven Waterway Recreation Management Plan 2016 (DM </w:t>
        <w:tab/>
        <w:t xml:space="preserve">Document – DRAFT First Draft 2016). (Please see attached email) </w:t>
      </w:r>
      <w:r>
        <w:rPr>
          <w:rFonts w:cs="Verdana" w:ascii="Verdana" w:hAnsi="Verdana"/>
          <w:b/>
          <w:sz w:val="24"/>
          <w:szCs w:val="24"/>
        </w:rPr>
        <w:t>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</w:t>
        <w:tab/>
        <w:t xml:space="preserve">Affordable Housing Supplementary Planning Guidance Consultation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20 May to 2 July 2015. (Please see attached lett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</w:t>
        <w:tab/>
        <w:t xml:space="preserve">Pembrokeshire Coast National Park Authority - Annual Improvement </w:t>
        <w:tab/>
        <w:t>Plan. (Please see attached lett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These consultation documents are too large to photocopy, but are </w:t>
        <w:tab/>
        <w:t>available in the office to any interested Memb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Fiona</dc:creator>
  <dc:description/>
  <cp:keywords>PWP Agenda</cp:keywords>
  <dc:language>en-US</dc:language>
  <cp:lastModifiedBy>Office Office</cp:lastModifiedBy>
  <cp:lastPrinted>2015-06-02T10:19:00Z</cp:lastPrinted>
  <dcterms:modified xsi:type="dcterms:W3CDTF">2015-06-02T09:26:00Z</dcterms:modified>
  <cp:revision>15</cp:revision>
  <dc:subject/>
  <dc:title>FOUNDERS’ DAY/PUBLIC EVENTS SUB-COMMITTEE</dc:title>
</cp:coreProperties>
</file>