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UBLIC WORKS AND PLANNING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n MONDAY, 6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</w:rPr>
        <w:t xml:space="preserve"> JULY, 2015, AT 6:00 P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The Mayor (Councillor S. G. Joseph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he Deputy Mayor (Councillor W. D. Elliott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uncillors:</w:t>
        <w:tab/>
        <w:tab/>
        <w:t>E. R. Harries (Chairman)</w:t>
        <w:tab/>
        <w:t>J. W. Cole</w:t>
        <w:tab/>
        <w:tab/>
        <w:tab/>
        <w:tab/>
        <w:t>A. W. Eden</w:t>
        <w:tab/>
        <w:tab/>
        <w:tab/>
        <w:tab/>
        <w:t>Mrs. J. Hawkins</w:t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M. P. Rickard</w:t>
        <w:tab/>
        <w:tab/>
        <w:tab/>
        <w:t>C. A. Sharp</w:t>
        <w:tab/>
        <w:tab/>
        <w:tab/>
        <w:tab/>
        <w:t>Mrs. C. Stevens</w:t>
        <w:tab/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ar Sir or Madam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 are requested to attend a Meeting of the Public Works and Planning Committee to be held at the Town Hall, Milford Haven on Monday, 6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July, 2015, at </w:t>
      </w:r>
      <w:r>
        <w:rPr>
          <w:rFonts w:cs="Verdana" w:ascii="Verdana" w:hAnsi="Verdana"/>
          <w:bCs/>
          <w:sz w:val="24"/>
          <w:szCs w:val="24"/>
        </w:rPr>
        <w:t>6:00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m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rs faithfully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Mrs. M. L. Galliford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rk and Financial Office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 G E N D A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 xml:space="preserve">Apologies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>
          <w:rFonts w:cs="Verdana" w:ascii="Verdana" w:hAnsi="Verdana"/>
          <w:sz w:val="24"/>
          <w:szCs w:val="24"/>
        </w:rPr>
        <w:t>2.</w:t>
        <w:tab/>
        <w:t>Minutes of the Meeting of the Public Works and Planning Committee held on Monday, 8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June, 201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3.</w:t>
        <w:tab/>
        <w:t>Information from the Mayo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</w:t>
        <w:tab/>
        <w:t>Cemetery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a)</w:t>
        <w:tab/>
        <w:t>Report. (Please see Appendix 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b)</w:t>
        <w:tab/>
        <w:t xml:space="preserve">Minutes of the Meeting of the Cemetery Maintenance and Land </w:t>
        <w:tab/>
        <w:tab/>
        <w:tab/>
        <w:t>Acquisition Group held at the Town Hall on Monday, 22</w:t>
      </w:r>
      <w:r>
        <w:rPr>
          <w:rFonts w:cs="Verdana" w:ascii="Verdana" w:hAnsi="Verdana"/>
          <w:sz w:val="24"/>
          <w:szCs w:val="24"/>
          <w:vertAlign w:val="superscript"/>
        </w:rPr>
        <w:t>nd</w:t>
      </w:r>
      <w:r>
        <w:rPr>
          <w:rFonts w:cs="Verdana" w:ascii="Verdana" w:hAnsi="Verdana"/>
          <w:sz w:val="24"/>
          <w:szCs w:val="24"/>
        </w:rPr>
        <w:t xml:space="preserve"> June, </w:t>
        <w:tab/>
        <w:tab/>
        <w:tab/>
        <w:t>2015. 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5.</w:t>
        <w:tab/>
        <w:t>Plans. (Please see Appendix B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</w:t>
        <w:tab/>
        <w:t xml:space="preserve">Planning Application Consultations and Decision Notices. (Please see </w:t>
        <w:tab/>
        <w:t>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</w:t>
        <w:tab/>
        <w:t>Pembrokeshire LSB 2015 Consultation Report. 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</w:t>
        <w:tab/>
        <w:t xml:space="preserve">Public Health (Wales) Bill – Provision of toilets available for use by </w:t>
        <w:tab/>
        <w:t>the public. (Please see attached) *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</w:t>
        <w:tab/>
        <w:t xml:space="preserve">Planning in the National Park – Pembrokeshire Coast National Park </w:t>
        <w:tab/>
        <w:t>Authority. 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*</w:t>
        <w:tab/>
        <w:t xml:space="preserve">This document is too large to photocopy, but can be accessed in the </w:t>
        <w:tab/>
        <w:t>Office by any interested Member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20" w:top="117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iandra GD" w:hAnsi="Maiandra GD" w:cs="Maiandra GD"/>
        <w:b/>
        <w:b/>
        <w:sz w:val="24"/>
      </w:rPr>
    </w:pPr>
    <w:r>
      <w:rPr>
        <w:rFonts w:cs="Maiandra GD" w:ascii="Maiandra GD" w:hAnsi="Maiandra GD"/>
        <w:b/>
        <w:sz w:val="24"/>
      </w:rPr>
      <w:t>M I L F O R D   H A V E N   T O W N   C O U N C I 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lesrctext">
    <w:name w:val="google-src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21:00Z</dcterms:created>
  <dc:creator>Fiona</dc:creator>
  <dc:description/>
  <cp:keywords>PWP Agenda</cp:keywords>
  <dc:language>en-US</dc:language>
  <cp:lastModifiedBy>Office Office</cp:lastModifiedBy>
  <cp:lastPrinted>2015-07-01T11:06:00Z</cp:lastPrinted>
  <dcterms:modified xsi:type="dcterms:W3CDTF">2015-07-01T12:44:00Z</dcterms:modified>
  <cp:revision>12</cp:revision>
  <dc:subject/>
  <dc:title>FOUNDERS’ DAY/PUBLIC EVENTS SUB-COMMITTEE</dc:title>
</cp:coreProperties>
</file>