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BLIC WORKS AND PLANNING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n MONDAY, 7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SEPTEMBER, 2015, AT 6:00 P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The Mayor (Councillor S. G. Joseph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e Deputy Mayor (Councillor W. D. Elliott BA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uncillors:</w:t>
        <w:tab/>
        <w:tab/>
        <w:t>E. R. Harries (Chairman)</w:t>
        <w:tab/>
        <w:t>J. W. Cole</w:t>
        <w:tab/>
        <w:tab/>
        <w:tab/>
        <w:tab/>
        <w:t>A. W. Eden</w:t>
        <w:tab/>
        <w:tab/>
        <w:tab/>
        <w:tab/>
        <w:t>Mrs. J. Hawkins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M. P. Rickard</w:t>
        <w:tab/>
        <w:tab/>
        <w:tab/>
        <w:t>C. A. Sharp</w:t>
        <w:tab/>
        <w:tab/>
        <w:tab/>
        <w:tab/>
        <w:t>Mrs. C. Stevens</w:t>
        <w:tab/>
        <w:tab/>
        <w:tab/>
        <w:t>Mrs. C. T. Williams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ar Sir or Madam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 are requested to attend a Meeting of the Public Works and Planning Committee to be held at the Town Hall, Milford Haven on Monday, 7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September, 2015, at </w:t>
      </w:r>
      <w:r>
        <w:rPr>
          <w:rFonts w:cs="Verdana" w:ascii="Verdana" w:hAnsi="Verdana"/>
          <w:bCs/>
          <w:sz w:val="24"/>
          <w:szCs w:val="24"/>
        </w:rPr>
        <w:t>6:00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rs faithfully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Mrs. M. L. Galliford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rk and Financial Office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Apologie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.</w:t>
        <w:tab/>
        <w:t xml:space="preserve">To receive Ms. Charlotte Mathias, Senior Licensing Officer, </w:t>
        <w:tab/>
        <w:t xml:space="preserve">Pembrokeshire County Council (copy of Ms. Mathias’ letter that was </w:t>
        <w:tab/>
        <w:t xml:space="preserve">discussed at June’s Meeting of Public Works and Planning Committee </w:t>
        <w:tab/>
        <w:t xml:space="preserve">is attached for your information, when it was agreed to ask Ms. </w:t>
        <w:tab/>
        <w:t>Mathias to address this Committee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>
          <w:rFonts w:cs="Verdana" w:ascii="Verdana" w:hAnsi="Verdana"/>
          <w:sz w:val="24"/>
          <w:szCs w:val="24"/>
        </w:rPr>
        <w:t>3.</w:t>
        <w:tab/>
        <w:t>Minutes of the Meeting of the Public Works and Planning Committee held on Monday, 6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July, 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4.</w:t>
        <w:tab/>
        <w:t>Information from the Mayo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</w:t>
        <w:tab/>
        <w:t>Cemeter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a)</w:t>
        <w:tab/>
        <w:t>Report. (Please see Appendix 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b)</w:t>
        <w:tab/>
        <w:t>Acquisition of Cemetery Land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6.</w:t>
        <w:tab/>
        <w:t>Plans. (Please see Appendix 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</w:t>
        <w:tab/>
        <w:t xml:space="preserve">Licensing Act 2003: Consultation on Review of Licensing Policy. </w:t>
        <w:tab/>
        <w:t>(Please see enclosed document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</w:t>
        <w:tab/>
        <w:t xml:space="preserve">Gambling Act 2005: Consultation on Review of Licensing Policy. </w:t>
        <w:tab/>
        <w:t>(Please see enclosed document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</w:t>
        <w:tab/>
        <w:t>Traffic Calming at Gelliswick Road, Hakin, Milford Hav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0.</w:t>
        <w:tab/>
        <w:t xml:space="preserve">Affordable Housing – Local Housing Market Assessment (2014). </w:t>
        <w:tab/>
        <w:t>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1.</w:t>
        <w:tab/>
        <w:t xml:space="preserve">New Clean Fuel Regulations and their affect on Ports around the </w:t>
        <w:tab/>
        <w:t xml:space="preserve">Welsh Coast. (Please see attached </w:t>
      </w:r>
      <w:r>
        <w:rPr>
          <w:rFonts w:cs="Verdana" w:ascii="Verdana" w:hAnsi="Verdana"/>
          <w:i/>
          <w:sz w:val="24"/>
          <w:szCs w:val="24"/>
        </w:rPr>
        <w:t xml:space="preserve">Wales Online </w:t>
      </w:r>
      <w:r>
        <w:rPr>
          <w:rFonts w:cs="Verdana" w:ascii="Verdana" w:hAnsi="Verdana"/>
          <w:sz w:val="24"/>
          <w:szCs w:val="24"/>
        </w:rPr>
        <w:t xml:space="preserve">article from </w:t>
        <w:tab/>
        <w:t>Sunday, 9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August, 2015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20" w:top="117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iandra GD" w:hAnsi="Maiandra GD" w:cs="Maiandra GD"/>
        <w:b/>
        <w:b/>
        <w:sz w:val="24"/>
      </w:rPr>
    </w:pPr>
    <w:r>
      <w:rPr>
        <w:rFonts w:cs="Maiandra GD" w:ascii="Maiandra GD" w:hAnsi="Maiandra GD"/>
        <w:b/>
        <w:sz w:val="24"/>
      </w:rPr>
      <w:t>M I L F O R D   H A V E N   T O W N   C O U N C I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3:00Z</dcterms:created>
  <dc:creator>Fiona</dc:creator>
  <dc:description/>
  <cp:keywords>PWP Agenda</cp:keywords>
  <dc:language>en-US</dc:language>
  <cp:lastModifiedBy>Office Office</cp:lastModifiedBy>
  <cp:lastPrinted>2015-09-02T10:49:00Z</cp:lastPrinted>
  <dcterms:modified xsi:type="dcterms:W3CDTF">2015-09-02T09:50:00Z</dcterms:modified>
  <cp:revision>8</cp:revision>
  <dc:subject/>
  <dc:title>FOUNDERS’ DAY/PUBLIC EVENTS SUB-COMMITTEE</dc:title>
</cp:coreProperties>
</file>