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C WORKS AND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MONDAY, 5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OCTOBER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 B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E. R. Harries (Chairman)</w:t>
        <w:tab/>
        <w:t>J. W. Cole</w:t>
        <w:tab/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. W. Eden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  <w:tab/>
        <w:tab/>
        <w:t>Mrs. C. T. William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Public Works and Planning Committee to be held at the Town Hall, Milford Haven on Monday, 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2015, at </w:t>
      </w:r>
      <w:r>
        <w:rPr>
          <w:rFonts w:cs="Verdana" w:ascii="Verdana" w:hAnsi="Verdana"/>
          <w:bCs/>
          <w:sz w:val="24"/>
          <w:szCs w:val="24"/>
        </w:rPr>
        <w:t>6:0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M E N D E D  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Verdana" w:ascii="Verdana" w:hAnsi="Verdana"/>
          <w:sz w:val="24"/>
          <w:szCs w:val="24"/>
        </w:rPr>
        <w:t>2.</w:t>
        <w:tab/>
        <w:t>Minutes of the Meeting of the Public Works and Planning Committee held on Monday, 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September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>Cemeter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)</w:t>
        <w:tab/>
        <w:t>Report. (Please see Appendix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>Plans. (Please see Appendix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 xml:space="preserve">Public Enquiry regarding Refusal of Planning Application No. </w:t>
        <w:tab/>
        <w:t>13/0876/PA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 xml:space="preserve">Revision of Planning Policy Wales Chapter 10 Retail Centre </w:t>
        <w:tab/>
        <w:t xml:space="preserve">Development and Technical Advice Note 4: Retail Centre </w:t>
        <w:tab/>
        <w:t>Development. (Please see enclosed document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8.</w:t>
        <w:tab/>
        <w:t xml:space="preserve">Discussion on Licensing Act 2003 relating to the Milford Haven Town </w:t>
        <w:tab/>
        <w:t>Council becoming a Statutory Consulte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 xml:space="preserve">Correspondence from Local Resident explaining his concerns </w:t>
        <w:tab/>
        <w:t xml:space="preserve">regarding radiation from masts at Manchester Square Car Park. </w:t>
        <w:tab/>
        <w:t>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</w:t>
        <w:tab/>
        <w:t xml:space="preserve">Bus and Community Transport Services in Wales. (Please see </w:t>
        <w:tab/>
        <w:t>enclosed consultatio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</w:t>
        <w:tab/>
        <w:t xml:space="preserve">Proposed Road Safety Scheme – Traffic Calming/Raised Crossing </w:t>
        <w:tab/>
        <w:t>Tables, Hubberston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1:00Z</dcterms:created>
  <dc:creator>Fiona</dc:creator>
  <dc:description/>
  <cp:keywords>PWP Agenda</cp:keywords>
  <dc:language>en-US</dc:language>
  <cp:lastModifiedBy>Office Office</cp:lastModifiedBy>
  <cp:lastPrinted>2015-10-01T14:44:00Z</cp:lastPrinted>
  <dcterms:modified xsi:type="dcterms:W3CDTF">2015-10-01T13:45:00Z</dcterms:modified>
  <cp:revision>23</cp:revision>
  <dc:subject/>
  <dc:title>FOUNDERS’ DAY/PUBLIC EVENTS SUB-COMMITTEE</dc:title>
</cp:coreProperties>
</file>