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WYLLGOR CYNLLUNIO GWAITH CYHOEDD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R DYDD LLUN 9 TACHWEDD, 2015, AM 6:00 YH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Y Maer (Cynghorydd S. G. Joseph)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Y Dirprwy Faer (Cynghorydd W. D. Elliott BA)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left="1440" w:hanging="1440"/>
        <w:rPr/>
      </w:pPr>
      <w:r>
        <w:rPr>
          <w:rFonts w:cs="Verdana" w:ascii="Verdana" w:hAnsi="Verdana"/>
          <w:sz w:val="24"/>
          <w:szCs w:val="24"/>
        </w:rPr>
        <w:t xml:space="preserve">Y Cynghorwyr: </w:t>
        <w:tab/>
        <w:t xml:space="preserve">E. R. Harries (Cadeirydd) </w:t>
        <w:tab/>
        <w:t>J. W. Cole</w:t>
      </w:r>
    </w:p>
    <w:p>
      <w:pPr>
        <w:pStyle w:val="Normal"/>
        <w:ind w:left="1440" w:hanging="1440"/>
        <w:rPr/>
      </w:pPr>
      <w:r>
        <w:rPr>
          <w:rFonts w:cs="Verdana" w:ascii="Verdana" w:hAnsi="Verdana"/>
          <w:sz w:val="24"/>
          <w:szCs w:val="24"/>
        </w:rPr>
        <w:tab/>
        <w:tab/>
        <w:t xml:space="preserve">A. W. Eden </w:t>
        <w:tab/>
        <w:tab/>
        <w:tab/>
        <w:tab/>
        <w:t>Mrs. J. Hawkins</w:t>
      </w:r>
    </w:p>
    <w:p>
      <w:pPr>
        <w:pStyle w:val="Normal"/>
        <w:ind w:left="1440" w:hanging="14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 xml:space="preserve">M. P. Rickard </w:t>
        <w:tab/>
        <w:tab/>
        <w:tab/>
        <w:t xml:space="preserve">C. A. Sharp </w:t>
      </w:r>
    </w:p>
    <w:p>
      <w:pPr>
        <w:pStyle w:val="Normal"/>
        <w:ind w:left="1440" w:hanging="1440"/>
        <w:rPr/>
      </w:pPr>
      <w:r>
        <w:rPr>
          <w:rFonts w:cs="Verdana" w:ascii="Verdana" w:hAnsi="Verdana"/>
          <w:sz w:val="24"/>
          <w:szCs w:val="24"/>
        </w:rPr>
        <w:tab/>
        <w:tab/>
        <w:t xml:space="preserve">Mrs. C. Stevens </w:t>
        <w:tab/>
        <w:tab/>
        <w:tab/>
        <w:t>Mrs. C. T. Williams</w:t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nwyl Syr neu Fadam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ofynnir i chi i ddod i Gyfarfod o'r Pwyllgor Gwaith a Chynllunio Cyhoeddus i'w gynnal yn Neuadd y Dref, Aberdaugleddau ar Dydd Llun 9 Tachwedd, 2015, am 6:00 yr hwyr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Yn gywir,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rs. M. L. Galliford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erc a Swyddog Ariannol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A G E N D A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1. </w:t>
        <w:tab/>
        <w:t xml:space="preserve">I dderbyn Mr. R. Maile i drafod ei bryderon ynghylch Electro Magnetig </w:t>
        <w:tab/>
        <w:t>Ymbelydredd yn Aberdaugleddau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2. </w:t>
        <w:tab/>
        <w:t>Ymddiheuriadau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3 </w:t>
        <w:tab/>
        <w:t>Cofnodion y Cyfarfod o'r Pwyllgor Gwaith a Chynllunio Cyhoeddus a</w:t>
        <w:tab/>
        <w:t>gynhaliwyd ar Dydd Llun 5 Hydref, 2015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4. </w:t>
        <w:tab/>
        <w:t>Gwybodaeth gan y Mae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</w:t>
        <w:tab/>
        <w:t>Mynwent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 xml:space="preserve">(a) </w:t>
        <w:tab/>
        <w:t>Adroddiad. (Gweler Atodiad A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 xml:space="preserve">(b) </w:t>
        <w:tab/>
        <w:t xml:space="preserve">Cofnodion Cyfarfod y Ffioedd Mynwentydd Is-bwyllgor Ymweld a </w:t>
        <w:tab/>
        <w:tab/>
        <w:tab/>
        <w:t xml:space="preserve">gynhaliwyd ar ddydd Mawrth, 27 Hydref 2015. (Gweler </w:t>
        <w:tab/>
        <w:tab/>
        <w:tab/>
        <w:tab/>
        <w:t>amgaeedig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(c) </w:t>
        <w:tab/>
        <w:t xml:space="preserve">Adroddiad y Cyfarfod gyda Rheolwr Strategol Eiddo, Cyngor Sir </w:t>
        <w:tab/>
        <w:tab/>
        <w:tab/>
        <w:t xml:space="preserve">Benfro a gynhaliwyd ar ddydd Mawrth, 27 Hydref 2015. (Gweler </w:t>
        <w:tab/>
        <w:tab/>
        <w:tab/>
        <w:t>amgaeedig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6. </w:t>
        <w:tab/>
        <w:t>Cynlluniau. (Gweler Atodiad B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7. </w:t>
        <w:tab/>
        <w:t xml:space="preserve">Arafu Traffig ar Heol Gelliswick, Hakin, Aberdaugleddau. (Gweler </w:t>
        <w:tab/>
        <w:t>ynghlwm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</w:t>
        <w:tab/>
        <w:t xml:space="preserve">Siarter Drafft rhwng Cyngor Sir Penfro a chynghorau cymuned a thref. </w:t>
        <w:tab/>
        <w:t>(Gweler amgaeedig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9. </w:t>
        <w:tab/>
        <w:t xml:space="preserve">Ymgynghori Teithio Byw. (Gweler y wybodaeth amgaeedig a'r </w:t>
        <w:tab/>
        <w:t>holiadur amgaeedig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10. </w:t>
        <w:tab/>
        <w:t xml:space="preserve">Ymgynghori Statudol - ad-drefnu uwchradd yn Hwlffordd. (Gweler </w:t>
        <w:tab/>
        <w:t>ynghlwm) *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* </w:t>
        <w:tab/>
        <w:t xml:space="preserve">Mae'r ddogfen hon yn rhy fawr i llungopïo, ond mae copi ar gael yn y </w:t>
        <w:tab/>
        <w:t>Swyddfa ar gyfer Aelodau â diddordeb.</w:t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720" w:top="117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aiandra GD" w:hAnsi="Maiandra GD" w:cs="Maiandra GD"/>
        <w:b/>
        <w:b/>
        <w:sz w:val="24"/>
      </w:rPr>
    </w:pPr>
    <w:r>
      <w:rPr>
        <w:rFonts w:cs="Maiandra GD" w:ascii="Maiandra GD" w:hAnsi="Maiandra GD"/>
        <w:b/>
        <w:sz w:val="24"/>
      </w:rPr>
      <w:t>C Y N G O R  T R E F  A B E R D A U G L E D D A 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sual;Courier New" w:hAnsi="Lucida Casual;Courier New" w:eastAsia="Times New Roman" w:cs="Lucida Casual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ooglesrctext">
    <w:name w:val="google-src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45:00Z</dcterms:created>
  <dc:creator>Fiona</dc:creator>
  <dc:description/>
  <cp:keywords>PWP Agenda</cp:keywords>
  <dc:language>en-US</dc:language>
  <cp:lastModifiedBy>Office Office</cp:lastModifiedBy>
  <cp:lastPrinted>2015-10-01T14:44:00Z</cp:lastPrinted>
  <dcterms:modified xsi:type="dcterms:W3CDTF">2015-11-04T10:42:00Z</dcterms:modified>
  <cp:revision>7</cp:revision>
  <dc:subject/>
  <dc:title>FOUNDERS’ DAY/PUBLIC EVENTS SUB-COMMITTEE</dc:title>
</cp:coreProperties>
</file>