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LLID A DIBENION CYFFREDI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 DYDD IAU, 10 MEDI, 2015, am 6:00 y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ind w:left="1440" w:hanging="14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irprwy Faer (Cynghorydd W. D. Elliott BA)</w:t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 Cynghorwyr: </w:t>
        <w:tab/>
        <w:t xml:space="preserve">Mrs. Y. G. Southwell (Cadeirydd) </w:t>
        <w:tab/>
        <w:t xml:space="preserve">A. E. Byrne 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R. D. Evans </w:t>
        <w:tab/>
        <w:tab/>
        <w:tab/>
        <w:tab/>
        <w:t xml:space="preserve">R. Gray </w:t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A. H. Miles </w:t>
        <w:tab/>
        <w:tab/>
        <w:tab/>
        <w:tab/>
        <w:tab/>
        <w:t xml:space="preserve">M. J. Norman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>D. R. Sinnett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4"/>
          <w:szCs w:val="24"/>
        </w:rPr>
        <w:tab/>
        <w:tab/>
        <w:t>G. Woodham MBA (Agored) LL.B (Anrhydedd)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 Bwyllgor Cyllid a Dibenion Cyffredinol sydd i'w gynnal yn Neuadd y Dref, Aberdaugleddau ar Dydd Iau, 10 Medi, 2015 am 6:00 yr hwy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 xml:space="preserve">Cofnodion y Cyfarfod o Bwyllgor Cyllid a Dibenion Cyffredinol a </w:t>
        <w:tab/>
        <w:t>gynhaliwyd ar 9 Gorffennaf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 xml:space="preserve">Adroddiad Cyfarfod y Gweithgor Facebook a gynhaliwyd ar 7 Medi </w:t>
        <w:tab/>
        <w:t>2015. (I ddily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</w:t>
        <w:tab/>
        <w:t xml:space="preserve">Argymhellion o Gyfarfod nos Lun o'r Pwyllgor Gwaith a Chynllunio </w:t>
        <w:tab/>
        <w:t>Cyhoeddus.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 xml:space="preserve">Un Llais Cymru Cyfarfod Cyffredinol Blynyddol - Dydd Sadwrn 3 </w:t>
        <w:tab/>
        <w:t>Hydref 2015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7. </w:t>
        <w:tab/>
        <w:t xml:space="preserve">Trafodaeth ar gronfeydd yn flaenorol yn y cyfrif Cymdeithas </w:t>
        <w:tab/>
        <w:t>Adeiladu Nationwid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</w:t>
        <w:tab/>
        <w:t>Rhoddion Nadolig 2015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 xml:space="preserve">Trafodaeth ar Ffurflen Gais am Grant Cyngor Tref </w:t>
        <w:tab/>
        <w:t>Aberdaugleddau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0. </w:t>
        <w:tab/>
        <w:t>Datganiad o Incwm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1. </w:t>
        <w:tab/>
        <w:t>Crynodeb o Wariant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>Rhestr o Gyfrifon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 </w:t>
        <w:tab/>
        <w:t>Os oes unrhyw argymhellion yn cael eu gwneud, bydd y rhain yn cael eu hanfon cyn gynted â phosibl ar ôl y cyfarfo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4:00Z</dcterms:created>
  <dc:creator>Fiona</dc:creator>
  <dc:description/>
  <cp:keywords>Finance Agenda</cp:keywords>
  <dc:language>en-US</dc:language>
  <cp:lastModifiedBy>Office Office</cp:lastModifiedBy>
  <cp:lastPrinted>2015-09-04T11:03:00Z</cp:lastPrinted>
  <dcterms:modified xsi:type="dcterms:W3CDTF">2015-09-04T10:11:00Z</dcterms:modified>
  <cp:revision>3</cp:revision>
  <dc:subject/>
  <dc:title>FOUNDERS’ DAY/PUBLIC EVENTS SUB-COMMITTEE</dc:title>
</cp:coreProperties>
</file>