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8"/>
        </w:rPr>
        <w:t>FINANCE AND GENERAL PURPOSES COMMITTE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8"/>
        </w:rPr>
        <w:t>on THURSDAY, 10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SEPTEMBER, 2015, AT 6:00 PM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The Mayor (Councillor S. G. Joseph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Deputy Mayor (Councillor W. D. Elliott BA)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ncillors:</w:t>
        <w:tab/>
        <w:tab/>
        <w:t>Mrs. Y. G. Southwell (Chairman)</w:t>
        <w:tab/>
        <w:t>A. E. Byrne</w:t>
        <w:tab/>
        <w:tab/>
        <w:tab/>
        <w:tab/>
        <w:t>R. D. Evans</w:t>
        <w:tab/>
        <w:tab/>
        <w:tab/>
        <w:tab/>
        <w:tab/>
        <w:t>R. Gray</w:t>
        <w:tab/>
        <w:tab/>
        <w:tab/>
        <w:tab/>
        <w:t>A. H. Miles</w:t>
        <w:tab/>
        <w:tab/>
        <w:tab/>
        <w:tab/>
        <w:tab/>
        <w:t>M. J. Norman</w:t>
        <w:tab/>
        <w:tab/>
        <w:tab/>
        <w:t>D. R. Sinnett</w:t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ab/>
        <w:tab/>
        <w:t>G. Woodham MBA (Open) LL.B (Hons)</w:t>
        <w:tab/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ar Sir or Madam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requested to attend a Meeting of the Finance and General Purposes Committee to be held at the Town Hall, Milford Haven on Thursday, 10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September, 2015 at 6:00 p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s faithfully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k and Financial Office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Apologi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 xml:space="preserve">Minutes of the Meeting of the Finance and General Purposes </w:t>
        <w:tab/>
        <w:t xml:space="preserve">Committee </w:t>
        <w:tab/>
        <w:t>held on 9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ly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>Information from the Mayo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 xml:space="preserve">Report of the Meeting of the Facebook Working Group held on </w:t>
        <w:tab/>
        <w:t>7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September, 2015. (To follo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  <w:tab/>
        <w:t xml:space="preserve">Recommendations from Monday evening’s Meeting of the Public </w:t>
        <w:tab/>
        <w:t>Works and Planning Committee. *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6.</w:t>
        <w:tab/>
        <w:t>One Voice Wales Annual General Meeting – Saturday 3</w:t>
      </w:r>
      <w:r>
        <w:rPr>
          <w:rFonts w:cs="Verdana" w:ascii="Verdana" w:hAnsi="Verdana"/>
          <w:sz w:val="24"/>
          <w:szCs w:val="24"/>
          <w:vertAlign w:val="superscript"/>
        </w:rPr>
        <w:t>rd</w:t>
      </w:r>
      <w:r>
        <w:rPr>
          <w:rFonts w:cs="Verdana" w:ascii="Verdana" w:hAnsi="Verdana"/>
          <w:sz w:val="24"/>
          <w:szCs w:val="24"/>
        </w:rPr>
        <w:t xml:space="preserve"> October </w:t>
        <w:tab/>
        <w:t>2015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7.</w:t>
        <w:tab/>
        <w:t xml:space="preserve">Discussion on funds previously in the Nationwide Building </w:t>
        <w:tab/>
        <w:t>Society accoun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</w:t>
        <w:tab/>
        <w:t>Christmas Donations 2015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9.</w:t>
        <w:tab/>
        <w:t xml:space="preserve">Discussion on Milford Haven Town Council Grant Application </w:t>
        <w:tab/>
        <w:t xml:space="preserve">Form. (Please see attached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</w:t>
        <w:tab/>
        <w:t>Statement of Income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1.</w:t>
        <w:tab/>
        <w:t>Summary of Expenditure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</w:t>
        <w:tab/>
        <w:t>Schedule of Accounts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4"/>
          <w:szCs w:val="24"/>
        </w:rPr>
        <w:tab/>
        <w:t>If any recommendations are made, these will be forwarded as soon as possible after the meeting.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76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M I L F O R D   H A V E N   T O W N   C O U N C I 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54:00Z</dcterms:created>
  <dc:creator>Fiona</dc:creator>
  <dc:description/>
  <cp:keywords>Finance Agenda</cp:keywords>
  <dc:language>en-US</dc:language>
  <cp:lastModifiedBy>Office Office</cp:lastModifiedBy>
  <cp:lastPrinted>2015-07-03T12:04:00Z</cp:lastPrinted>
  <dcterms:modified xsi:type="dcterms:W3CDTF">2015-09-04T10:03:00Z</dcterms:modified>
  <cp:revision>15</cp:revision>
  <dc:subject/>
  <dc:title>FOUNDERS’ DAY/PUBLIC EVENTS SUB-COMMITTEE</dc:title>
</cp:coreProperties>
</file>