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LLID A DIBENION CYFFREDI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r DYDD IAU, 12 TACHWEDD, 2015, am 6:00 YH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1440"/>
        <w:jc w:val="center"/>
        <w:rPr/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ind w:left="1440" w:hanging="14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Dirprwy Faer (Cynghorydd W. D. Elliott BA)</w:t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 Cynghorwyr: </w:t>
        <w:tab/>
        <w:t xml:space="preserve">Mrs. Y. G. Southwell (Cadeirydd) </w:t>
        <w:tab/>
        <w:t xml:space="preserve">A. E. Byrne 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R. D. Evans </w:t>
        <w:tab/>
        <w:tab/>
        <w:tab/>
        <w:tab/>
        <w:t xml:space="preserve">R. Gray 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A. H. Miles </w:t>
        <w:tab/>
        <w:tab/>
        <w:tab/>
        <w:tab/>
        <w:tab/>
        <w:t xml:space="preserve">M. J. Norman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>D. R. Sinnett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G. Woodham MBA (Agored) LL.B (Anrhydedd)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 Bwyllgor Cyllid a Dibenion Cyffredinol sydd i'w gynnal yn Neuadd y Dref, Aberdaugleddau ar Dydd Iau, 12 Tachwedd, 2015 am 6:00 yr hwy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n gywir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 xml:space="preserve">Cofnodion y Cyfarfod o Bwyllgor Cyllid a Dibenion Cyffredinol a </w:t>
        <w:tab/>
        <w:t>gynhaliwyd ar 8 Hydref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  <w:tab/>
        <w:t xml:space="preserve">Argymhellion o Gyfarfod nos Lun o'r Pwyllgor Gwaith a Chynllunio </w:t>
        <w:tab/>
        <w:t>Cyhoeddus.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</w:t>
        <w:tab/>
        <w:t xml:space="preserve">Adroddiad y Cyfarfod y Gweithgor Facebook a gynhaliwyd ar 5 </w:t>
        <w:tab/>
        <w:t>Hydref, 2015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 xml:space="preserve">Adolygiad Rhent yn Aberdaugleddau Neuadd y Dref. (Gweler </w:t>
        <w:tab/>
        <w:t>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7. </w:t>
        <w:tab/>
        <w:t>Datblygu Canol Tref WiFi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8. </w:t>
        <w:tab/>
        <w:t>Nadolig gyda'n Gilydd 2015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 </w:t>
        <w:tab/>
        <w:t>BT Sgwrs Amser Pecyn Unawd 1GB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0. </w:t>
        <w:tab/>
        <w:t>Siarter Drafft rhwng Cyngor Sir Penfro a chynghorau cymuned a thref. (Amgaeedig gyda Gwaith Cyhoeddus a'r Pwyllgor Cynllunio Agenda)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1. </w:t>
        <w:tab/>
        <w:t>Cofnodion Drafft Pwyllgor Larger Cyngor - Un Llais Cymru. (Gweler ynghlwm)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2. </w:t>
        <w:tab/>
        <w:t>Datganiad o Incwm.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3. </w:t>
        <w:tab/>
        <w:t>Crynodeb o Wariant.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4. </w:t>
        <w:tab/>
        <w:t>Ceisiadau am Rhoddion Nadolig 2015: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a) </w:t>
        <w:tab/>
        <w:t>Charles Street Masnachwyr (Grŵp Facebook)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b) </w:t>
        <w:tab/>
        <w:t>Hakin Pensiynwyr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c) </w:t>
        <w:tab/>
        <w:t>Clwb Dros 60 oed Haven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d) </w:t>
        <w:tab/>
        <w:t>Aberdaugleddau Cyngor Ieuenctid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e) </w:t>
        <w:tab/>
        <w:t>Ffederasiwn Cenedlaethol Cymdeithas Pensiynwyr Ymddeol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f) </w:t>
        <w:tab/>
        <w:t>Gweithredu Sir Benfro i Afael â Thlodi (PATCH)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 xml:space="preserve">(g) </w:t>
        <w:tab/>
        <w:t>RVS Darby a Joan Clwb.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 xml:space="preserve">15. </w:t>
        <w:tab/>
        <w:t>Rhestr o Gyfrifon.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* </w:t>
        <w:tab/>
        <w:t>Os oes unrhyw argymhellion yn cael eu gwneud, bydd y rhain yn cael eu hanfon cyn gynted â phosibl ar ôl y cyfarfo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G L E D D A 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8:00Z</dcterms:created>
  <dc:creator>Fiona</dc:creator>
  <dc:description/>
  <cp:keywords>Finance Agenda</cp:keywords>
  <dc:language>en-US</dc:language>
  <cp:lastModifiedBy>Office Office</cp:lastModifiedBy>
  <cp:lastPrinted>2015-11-06T12:01:00Z</cp:lastPrinted>
  <dcterms:modified xsi:type="dcterms:W3CDTF">2015-11-06T12:17:00Z</dcterms:modified>
  <cp:revision>6</cp:revision>
  <dc:subject/>
  <dc:title>FOUNDERS’ DAY/PUBLIC EVENTS SUB-COMMITTEE</dc:title>
</cp:coreProperties>
</file>