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WYLLGOR CYLLID A DIBENION CYFFREDIN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DYDD IAU, 11EG MEHEFIN, 2015, 6:00 Y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Maer (Cynghorydd S. G. Joseph)</w:t>
      </w:r>
    </w:p>
    <w:p>
      <w:pPr>
        <w:pStyle w:val="Normal"/>
        <w:ind w:left="1440" w:hanging="14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Dirprwy Faer (Cynghorydd W. D. Elliott)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ynghorwyr:</w:t>
        <w:tab/>
        <w:t>A. E. Byrne</w:t>
        <w:tab/>
        <w:tab/>
        <w:tab/>
        <w:tab/>
        <w:t>Mrs. R. Gray</w:t>
        <w:tab/>
        <w:tab/>
        <w:tab/>
        <w:tab/>
        <w:t>A. H. Miles</w:t>
        <w:tab/>
        <w:tab/>
        <w:tab/>
        <w:tab/>
        <w:t>M. J. Norman</w:t>
        <w:tab/>
        <w:tab/>
        <w:tab/>
        <w:tab/>
        <w:t>D. R. Sinnett</w:t>
        <w:tab/>
        <w:tab/>
        <w:tab/>
        <w:t>Mrs. Y. G. Southwell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ab/>
        <w:tab/>
        <w:t>G. Woodham MBA (Open) LL.B (Hons)</w:t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wyl Syr neu Fadam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fynnir i chi i ddod i Gyfarfod o'r Pwyllgor Cyllid a Dibenion Cyffredinol sydd i'w gynnal yn Neuadd y Dref, Aberdaugleddau ar Dydd Iau, 11 Mehefin, 2015 am 6:00 yr hwy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n gywir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c a'r Swyddog Arianno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. </w:t>
        <w:tab/>
        <w:t>Ymddiheuriada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2. </w:t>
        <w:tab/>
        <w:t>Penodi Cadeiryd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</w:t>
        <w:tab/>
        <w:t>Penodi Is-Gadeiryd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. </w:t>
        <w:tab/>
        <w:t xml:space="preserve">Cofnodion y Cyfarfod y Pwyllgor Cyllid a Dibenion Cyffredinol a </w:t>
        <w:tab/>
        <w:t>gynhaliwyd ar 16 Ebrill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5. </w:t>
        <w:tab/>
        <w:t>Gwybodaeth gan y Ma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6. </w:t>
        <w:tab/>
        <w:t xml:space="preserve">Cofnodion Cyfarfod o Is-Bwyllgor Digwyddiadau Cyhoeddus a </w:t>
        <w:tab/>
        <w:t>gynhaliwyd ar 13 Mai, 2015. (Gweler 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</w:t>
        <w:tab/>
        <w:t xml:space="preserve">Argymhellion o'r Cyfarfod nos Lun o'r Pwyllgor Gwaith a </w:t>
        <w:tab/>
        <w:t>Chynllunio Cyhoeddus. *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8. </w:t>
        <w:tab/>
        <w:t>Cyfrifon Terfyno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(a) </w:t>
        <w:tab/>
        <w:t xml:space="preserve">Cyfrifon ar gyfer y flwyddyn yn diweddu 31ain Mawrth, </w:t>
        <w:tab/>
        <w:tab/>
        <w:tab/>
        <w:t>2015. (Gweler amgaeedig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(b) </w:t>
        <w:tab/>
        <w:t xml:space="preserve">Ffurflen Flynyddol ar gyfer y flwyddyn yn gorffen 31ain </w:t>
        <w:tab/>
        <w:tab/>
        <w:tab/>
        <w:t>Mawrth, 2015. (Gweler amgaeedig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 xml:space="preserve">(c) </w:t>
        <w:tab/>
        <w:t>Adroddiad gan Archwilydd Mewnol. (Gweler amgae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9. </w:t>
        <w:tab/>
        <w:t>Adroddiad ar Wythnos Dathliadau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0.</w:t>
        <w:tab/>
        <w:t>Pwyllgor Gefeillio Aberdaugleddau. (Gweler y llythyr atodedig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1. </w:t>
        <w:tab/>
        <w:t xml:space="preserve">Un Llais Cymru - Pwyllgor Ardal Sir Benfro. (Cofnodion y Cyfarfod </w:t>
        <w:tab/>
        <w:t>dyddiedig 3 Chwefror 2015)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12. </w:t>
        <w:tab/>
        <w:t>Cais Aelodaeth ar gyfer Sir Benfro Age Cymru. (Gweler ynghlwm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. </w:t>
        <w:tab/>
        <w:t>Rhestr o Gyfrif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4"/>
          <w:szCs w:val="24"/>
        </w:rPr>
        <w:tab/>
        <w:t>If any recommendations are made, these will be forwarded as soon as possible after the meeting.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C Y N G O R  T R E F  A B E R D A U G L E D D A 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3:00Z</dcterms:created>
  <dc:creator>Fiona</dc:creator>
  <dc:description/>
  <cp:keywords>Finance Agenda</cp:keywords>
  <dc:language>en-US</dc:language>
  <cp:lastModifiedBy>Office Office</cp:lastModifiedBy>
  <cp:lastPrinted>2015-04-10T10:06:00Z</cp:lastPrinted>
  <dcterms:modified xsi:type="dcterms:W3CDTF">2015-06-04T14:25:00Z</dcterms:modified>
  <cp:revision>8</cp:revision>
  <dc:subject/>
  <dc:title>FOUNDERS’ DAY/PUBLIC EVENTS SUB-COMMITTEE</dc:title>
</cp:coreProperties>
</file>