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NCE AND GENERAL PURPOSE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THURSDAY, 11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UNE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ncillors:</w:t>
        <w:tab/>
        <w:tab/>
        <w:t>A. E. Byrne</w:t>
        <w:tab/>
        <w:tab/>
        <w:tab/>
        <w:tab/>
        <w:t>Mrs. R. Gray</w:t>
        <w:tab/>
        <w:tab/>
        <w:tab/>
        <w:tab/>
        <w:t>A. H. Miles</w:t>
        <w:tab/>
        <w:tab/>
        <w:tab/>
        <w:tab/>
        <w:t>M. J. Norman</w:t>
        <w:tab/>
        <w:tab/>
        <w:tab/>
        <w:tab/>
        <w:t>D. R. Sinnett</w:t>
        <w:tab/>
        <w:tab/>
        <w:tab/>
        <w:t>Mrs. Y. G. Southwell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ab/>
        <w:tab/>
        <w:t>G. Woodham MBA (Open) LL.B (Hons)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Finance and General Purposes Committee to be held at the Town Hall, Milford Haven on Thursday, 11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, 2015 at 6:00 p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Appointment of 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Appointment of Vice-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Minutes of the Meeting of the Finance and General Purposes </w:t>
        <w:tab/>
        <w:t xml:space="preserve">Committee </w:t>
        <w:tab/>
        <w:t>held on 1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April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 xml:space="preserve">Minutes of the Meeting of the Public Events Sub-Committee held </w:t>
        <w:tab/>
        <w:t>on 13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May, 2015. (Please see enclos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 xml:space="preserve">Recommendations from Monday evening’s Meeting of the Public </w:t>
        <w:tab/>
        <w:t>Works and Planning Committee. *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>Final Account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(a)</w:t>
        <w:tab/>
        <w:t>Accounts for the year ending 3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March, 2015. (Please see </w:t>
        <w:tab/>
        <w:tab/>
        <w:t>enclosed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(b)</w:t>
        <w:tab/>
        <w:t>Annual Return for the year ending 3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March, 2015. </w:t>
        <w:tab/>
        <w:tab/>
        <w:tab/>
        <w:tab/>
        <w:t>(Please see enclos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c)</w:t>
        <w:tab/>
        <w:t>Report from Internal Auditor. (Please see enclos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>Report on Festivities Week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  <w:tab/>
        <w:t>Milford Haven Twinning Committee. (Please see attached let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</w:t>
        <w:tab/>
        <w:t xml:space="preserve">One Voice Wales – Pembrokeshire Area Committee. </w:t>
        <w:tab/>
        <w:t xml:space="preserve">(Minutes of </w:t>
        <w:tab/>
        <w:t>Meeting dated 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February, 2015) (Please see </w:t>
        <w:tab/>
        <w:t>attached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</w:t>
        <w:tab/>
        <w:t xml:space="preserve">Membership application for Pembrokeshire Age Cymru. (Please </w:t>
        <w:tab/>
        <w:t>see attached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</w:t>
        <w:tab/>
        <w:t xml:space="preserve">Schedule of Account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4"/>
          <w:szCs w:val="24"/>
        </w:rPr>
        <w:tab/>
        <w:t>If any recommendations are made, these will be forwarded as soon as possible after the meeting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9:00Z</dcterms:created>
  <dc:creator>Fiona</dc:creator>
  <dc:description/>
  <cp:keywords>Finance Agenda</cp:keywords>
  <dc:language>en-US</dc:language>
  <cp:lastModifiedBy>Office Office</cp:lastModifiedBy>
  <cp:lastPrinted>2015-04-10T10:06:00Z</cp:lastPrinted>
  <dcterms:modified xsi:type="dcterms:W3CDTF">2015-06-04T13:41:00Z</dcterms:modified>
  <cp:revision>5</cp:revision>
  <dc:subject/>
  <dc:title>FOUNDERS’ DAY/PUBLIC EVENTS SUB-COMMITTEE</dc:title>
</cp:coreProperties>
</file>