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ANCE AND GENERAL PURPOSES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 THURSDAY, 9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JULY, 2015, AT 6:00 P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The Mayor (Councillor S. G. Joseph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Deputy Mayor (Councillor W. D. Elliott)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>Councillors:</w:t>
        <w:tab/>
        <w:tab/>
        <w:t>A. E. Byrne</w:t>
        <w:tab/>
        <w:tab/>
        <w:tab/>
        <w:tab/>
        <w:t>R. D. Evans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4"/>
          <w:szCs w:val="24"/>
        </w:rPr>
        <w:tab/>
        <w:tab/>
        <w:tab/>
        <w:t>Mrs. R. Gray</w:t>
        <w:tab/>
        <w:tab/>
        <w:tab/>
        <w:t>A. H. Miles</w:t>
        <w:tab/>
        <w:tab/>
        <w:tab/>
        <w:tab/>
        <w:tab/>
        <w:t>M. J. Norman</w:t>
        <w:tab/>
        <w:tab/>
        <w:tab/>
        <w:t>D. R. Sinnett</w:t>
        <w:tab/>
        <w:tab/>
        <w:tab/>
        <w:tab/>
        <w:t>Mrs. Y. G. Southwell</w:t>
        <w:tab/>
        <w:tab/>
        <w:tab/>
        <w:tab/>
        <w:tab/>
        <w:tab/>
        <w:tab/>
        <w:tab/>
        <w:t>G. Woodham MBA (Open) LL.B (Hons)</w:t>
        <w:tab/>
      </w:r>
    </w:p>
    <w:p>
      <w:pPr>
        <w:pStyle w:val="Normal"/>
        <w:ind w:left="144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Sir or Madam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are requested to attend a Meeting of the Finance and General Purposes Committee to be held at the Town Hall, Milford Haven on Thursday, 9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ly, 2015 at 6:00 p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faithfully,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Mrs. M. L. Galliford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rk and Financial Offic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 G E N D A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Apologi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>Appointment of Chairma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>Appointment of Vice-Chairma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 xml:space="preserve">Minutes of the Meeting of the Finance and General Purposes </w:t>
        <w:tab/>
        <w:t xml:space="preserve">Committee </w:t>
        <w:tab/>
        <w:t>held on 11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ne,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</w:t>
        <w:tab/>
        <w:t xml:space="preserve">Recommendations from Monday evening’s Meeting of the Public </w:t>
        <w:tab/>
        <w:t>Works and Planning Committee. *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  <w:tab/>
        <w:t>Information from the Mayo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  <w:tab/>
        <w:t xml:space="preserve">Discussion on funds formerly invested in the Nationwide Building </w:t>
        <w:tab/>
        <w:t>Societ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8.</w:t>
        <w:tab/>
        <w:t>One Voice Wales Pembrokeshire Area Committe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i)</w:t>
        <w:tab/>
        <w:t xml:space="preserve">Minutes of the Annual General Meeting held on Tuesday </w:t>
        <w:tab/>
        <w:tab/>
        <w:tab/>
        <w:t>1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ly 2015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ii)</w:t>
        <w:tab/>
        <w:t xml:space="preserve">Minutes of the Pembrokeshire Area Committee Meeting held </w:t>
        <w:tab/>
        <w:tab/>
        <w:t>on Tuesday 2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April 2015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9.</w:t>
        <w:tab/>
        <w:t>Financial Assistanc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i)</w:t>
        <w:tab/>
        <w:t>Acknowledgement of Donation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ii)</w:t>
        <w:tab/>
        <w:t>Applications for Financial Assistance (Please see attached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(a)</w:t>
        <w:tab/>
        <w:t>FM/ME/CFS Support and Carers Group – West Wal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(b)</w:t>
        <w:tab/>
        <w:t>Grant Aid – Rotary Kids Day Ou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(c)</w:t>
        <w:tab/>
        <w:t>Milford Haven Music Festiv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(d)</w:t>
        <w:tab/>
        <w:t>Milford Haven Sea Cadets and Royal Marines Cadet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(e)</w:t>
        <w:tab/>
        <w:t>Hubberston A. F. C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(f)</w:t>
        <w:tab/>
        <w:t>Herbrandston Cricket Club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</w:t>
        <w:tab/>
        <w:t>Schedule of Accounts. (Please see attached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4"/>
          <w:szCs w:val="24"/>
        </w:rPr>
        <w:tab/>
        <w:t>If any recommendations are made, these will be forwarded as soon as possible after the meeting.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76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aiandra GD" w:hAnsi="Maiandra GD" w:cs="Maiandra GD"/>
        <w:b/>
        <w:b/>
        <w:sz w:val="24"/>
      </w:rPr>
    </w:pPr>
    <w:r>
      <w:rPr>
        <w:rFonts w:cs="Maiandra GD" w:ascii="Maiandra GD" w:hAnsi="Maiandra GD"/>
        <w:b/>
        <w:sz w:val="24"/>
      </w:rPr>
      <w:t>M I L F O R D   H A V E N   T O W N   C O U N C I 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6:00Z</dcterms:created>
  <dc:creator>Fiona</dc:creator>
  <dc:description/>
  <cp:keywords>Finance Agenda</cp:keywords>
  <dc:language>en-US</dc:language>
  <cp:lastModifiedBy>Office Office</cp:lastModifiedBy>
  <cp:lastPrinted>2015-07-03T12:04:00Z</cp:lastPrinted>
  <dcterms:modified xsi:type="dcterms:W3CDTF">2015-07-03T11:04:00Z</dcterms:modified>
  <cp:revision>8</cp:revision>
  <dc:subject/>
  <dc:title>FOUNDERS’ DAY/PUBLIC EVENTS SUB-COMMITTEE</dc:title>
</cp:coreProperties>
</file>