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C WORKS AND PLANN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 MONDAY, 9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NOVEMBER, 2015, AT 6:00 P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 BA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:</w:t>
        <w:tab/>
        <w:tab/>
        <w:t>E. R. Harries (Chairman)</w:t>
        <w:tab/>
        <w:t>J. W. Cole</w:t>
        <w:tab/>
        <w:tab/>
        <w:tab/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. W. Eden</w:t>
        <w:tab/>
        <w:tab/>
        <w:tab/>
        <w:tab/>
        <w:t>Mrs. J. Hawkin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M. P. Rickard</w:t>
        <w:tab/>
        <w:tab/>
        <w:tab/>
        <w:t>C. A. Sharp</w:t>
        <w:tab/>
        <w:tab/>
        <w:tab/>
        <w:tab/>
        <w:t>Mrs. C. Stevens</w:t>
        <w:tab/>
        <w:tab/>
        <w:tab/>
        <w:t>Mrs. C. T. Williams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Public Works and Planning Committee to be held at the Town Hall, Milford Haven on Monday, 9</w:t>
      </w:r>
      <w:r>
        <w:rPr>
          <w:rFonts w:cs="Verdana" w:ascii="Verdana" w:hAnsi="Verdana"/>
          <w:sz w:val="24"/>
          <w:szCs w:val="24"/>
          <w:vertAlign w:val="superscript"/>
        </w:rPr>
        <w:t xml:space="preserve">th </w:t>
      </w:r>
      <w:r>
        <w:rPr>
          <w:rFonts w:cs="Verdana" w:ascii="Verdana" w:hAnsi="Verdana"/>
          <w:sz w:val="24"/>
          <w:szCs w:val="24"/>
        </w:rPr>
        <w:t xml:space="preserve">November, 2015, at </w:t>
      </w:r>
      <w:r>
        <w:rPr>
          <w:rFonts w:cs="Verdana" w:ascii="Verdana" w:hAnsi="Verdana"/>
          <w:bCs/>
          <w:sz w:val="24"/>
          <w:szCs w:val="24"/>
        </w:rPr>
        <w:t>6:0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M E N D E D  A G E N D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(Amendments to Agenda are italicised)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To receive Mr. R. Maile to discuss his concerns regarding Electro </w:t>
        <w:tab/>
        <w:t>Magnetic Radiation in Milford Hav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Minutes of the Meeting of the Public Works and Planning Committee held on Monday, 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October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  <w:tab/>
        <w:t>Cemeter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a)</w:t>
        <w:tab/>
        <w:t>Report. (Please see Appendix 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(b)</w:t>
        <w:tab/>
        <w:t xml:space="preserve">Minutes of the Meeting of the Cemetery Fees Sub-Committee </w:t>
        <w:tab/>
        <w:tab/>
        <w:tab/>
        <w:t>held on Tuesday, 2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October, 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(c)</w:t>
        <w:tab/>
        <w:t xml:space="preserve">Report of Meeting with Strategic Property Manager, </w:t>
        <w:tab/>
        <w:tab/>
        <w:tab/>
        <w:tab/>
        <w:tab/>
        <w:t>Pembrokeshire County Council, held on Tuesday, 2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October, </w:t>
        <w:tab/>
        <w:tab/>
        <w:tab/>
        <w:t>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>(d)</w:t>
        <w:tab/>
        <w:t xml:space="preserve">Email from Area Dean, regarding Steynton Churchyard.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>(Please see attached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</w:t>
        <w:tab/>
        <w:t>Plans. (Please see Appendix 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  <w:tab/>
        <w:t xml:space="preserve">Traffic Calming at Gelliswick Road, Hakin, Milford Haven. (Please see </w:t>
        <w:tab/>
        <w:t>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>8.</w:t>
        <w:tab/>
        <w:t xml:space="preserve">Letter from Rt Hon Stephen Crabb MP regarding the European Sulphur </w:t>
        <w:tab/>
        <w:t>Emission Control Area (SECA). (Please see attached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>9.</w:t>
        <w:tab/>
        <w:t xml:space="preserve">Updates on Local Development Plan Land Allocations and larger </w:t>
        <w:tab/>
        <w:t>development sites in the National Park. (Please see attached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0.</w:t>
        <w:tab/>
        <w:t xml:space="preserve">Draft Charter between Pembrokeshire County Council and community </w:t>
        <w:tab/>
        <w:t>and town councils. (Please see enclos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</w:t>
        <w:tab/>
        <w:t xml:space="preserve">Active Travel Consultation. (Please see attached information and </w:t>
        <w:tab/>
        <w:t>enclosed questionnair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</w:t>
        <w:tab/>
        <w:t xml:space="preserve">Statutory Consultation – Secondary re-organisation in Haverfordwest. </w:t>
        <w:tab/>
        <w:t>(Please see attached)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*</w:t>
        <w:tab/>
        <w:t xml:space="preserve">This document is too large to photocopy, but a copy is available in </w:t>
        <w:tab/>
        <w:t>the Office for interested Members.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1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5:00Z</dcterms:created>
  <dc:creator>Fiona</dc:creator>
  <dc:description/>
  <cp:keywords>PWP Agenda</cp:keywords>
  <dc:language>en-US</dc:language>
  <cp:lastModifiedBy>Office Office</cp:lastModifiedBy>
  <cp:lastPrinted>2015-11-04T10:42:00Z</cp:lastPrinted>
  <dcterms:modified xsi:type="dcterms:W3CDTF">2015-11-06T09:38:00Z</dcterms:modified>
  <cp:revision>7</cp:revision>
  <dc:subject/>
  <dc:title>FOUNDERS’ DAY/PUBLIC EVENTS SUB-COMMITTEE</dc:title>
</cp:coreProperties>
</file>